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 сельского поселения Студенский  сельсовет  Усманского муниципального района Липецкой области,  его супруги (супруга) и несовершеннолетних детей за период с 01 января по 31 декабря  2021 года</w:t>
      </w:r>
    </w:p>
    <w:tbl>
      <w:tblPr>
        <w:tblW w:w="16029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800"/>
        <w:gridCol w:w="1596"/>
        <w:gridCol w:w="1440"/>
        <w:gridCol w:w="1464"/>
        <w:gridCol w:w="1283"/>
        <w:gridCol w:w="1417"/>
        <w:gridCol w:w="1080"/>
        <w:gridCol w:w="905"/>
        <w:gridCol w:w="1984"/>
      </w:tblGrid>
      <w:tr>
        <w:trPr>
          <w:trHeight w:val="1009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 Студен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</w:rPr>
              <w:t xml:space="preserve">Липецкой области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лжность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за 2021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руб.)</w:t>
            </w:r>
          </w:p>
        </w:tc>
        <w:tc>
          <w:tcPr>
            <w:tcW w:w="4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убянский Марк Маркович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3 988,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АЗ 210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993-01, 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Бухгалтер МБУК «Досуговый центр» сельского поселения Студенский сельсовет; библиотекарь МБУК «Досуговый центр» сельского поселения Студенский сельсовет;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 376,5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утищева Татья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6 41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илюгина Маргарит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4 96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инд)зем. Уч-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50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74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ин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500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Лада Ларгус,Тра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ТЗ 8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рактор ЛТЗ- 55А,1997г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лава администрации                                                    М.М.   Дубянский</w:t>
      </w:r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3:00Z</dcterms:created>
  <dc:creator>Тат</dc:creator>
  <dc:description/>
  <cp:keywords/>
  <dc:language>en-US</dc:language>
  <cp:lastModifiedBy>Пользователь Windows</cp:lastModifiedBy>
  <dcterms:modified xsi:type="dcterms:W3CDTF">2022-04-26T11:47:00Z</dcterms:modified>
  <cp:revision>13</cp:revision>
  <dc:subject/>
  <dc:title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 сельского поселения Студенский  сельсовет  Усманского муниципального района Лип</dc:title>
</cp:coreProperties>
</file>